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ВАЖНЫ ИМЕННО КРЕСЛА!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 сожалению, зачастую именно из -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2:00Z</dcterms:created>
  <dc:creator>Пользователь</dc:creator>
  <dc:description/>
  <cp:keywords/>
  <dc:language>en-US</dc:language>
  <cp:lastModifiedBy>Sergey</cp:lastModifiedBy>
  <dcterms:modified xsi:type="dcterms:W3CDTF">2020-01-26T07:39:00Z</dcterms:modified>
  <cp:revision>6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