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8540</wp:posOffset>
            </wp:positionH>
            <wp:positionV relativeFrom="paragraph">
              <wp:posOffset>-623570</wp:posOffset>
            </wp:positionV>
            <wp:extent cx="916305" cy="1139825"/>
            <wp:effectExtent l="0" t="0" r="0" b="0"/>
            <wp:wrapTight wrapText="bothSides">
              <wp:wrapPolygon edited="0">
                <wp:start x="-443" y="0"/>
                <wp:lineTo x="-443" y="21297"/>
                <wp:lineTo x="21551" y="21297"/>
                <wp:lineTo x="21551" y="0"/>
                <wp:lineTo x="-4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 xml:space="preserve">ВЫПУСК №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, АВГУСТ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Style15"/>
        <w:ind w:left="-426" w:hanging="284"/>
        <w:jc w:val="center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073015" cy="421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12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РАШИВАЛИ? ОТВЕЧАЕМ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25pt;width:399.4pt;height:3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РАШИВАЛИ? ОТВЕЧАЕМ…</w:t>
                      </w:r>
                    </w:p>
                  </w:txbxContent>
                </v:textbox>
                <v:path textpathok="t"/>
                <v:textpath on="t" fitshape="t" string="СПРАШИВАЛИ? ОТВЕЧАЕМ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left="-426" w:hanging="284"/>
        <w:jc w:val="center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</w:r>
    </w:p>
    <w:p>
      <w:pPr>
        <w:pStyle w:val="Style15"/>
        <w:ind w:left="-426" w:hanging="284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u w:val="single"/>
          <w:lang w:eastAsia="ru-RU"/>
        </w:rPr>
        <w:t>АТТЕСТАЦИЯ ПЕДАГОГИЧЕСКИХ РАБОТНИКОВ</w:t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правильно рассчитать срок подачи заявления на аттестацию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р: если у педагогического работника срок предыдущей аттестации заканчивается в феврале 2012 года, то он должен подать заявление (либо на него должно быть подготовлено представление с целью подтверждения соответствия занимаемой должности) в декабре 2011 года, пройти квалификационные испытания или экспертизу в январе 2011 года.</w:t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С какой целью новым Порядком  аттестации педагогических работников  при аттестации педагогического работника на подтверждение соответствия занимаемой им должности предусмотрено требование  о в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лючении в состав аттестационной комиссии представителя выборного органа первичной профсоюзной организации?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 и обусловлено требованиями части третьей  ст. 82 ТК РФ, в соответствии с которой при проведении аттестации, которая может послужить основанием для увольнения работников, 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Style15"/>
        <w:ind w:left="-567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?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сли  педагогический работник не является членом профсоюза,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?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, не требуется. Необходимость включения представителя выборного органа первичной профсоюзной организации при  аттестации  педагогического работника на подтверждение соответствия занимаемой должности обусловлена тем, что такая аттестация может послужить основанием для увольнения работника по  пункту 3 части первой статьи 81 ТК РФ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 Для членов  профсоюза увольнение по этому основанию согласно 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.</w:t>
      </w:r>
    </w:p>
    <w:p>
      <w:pPr>
        <w:pStyle w:val="Style15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пункте 17 Порядка аттестации педагогических работников установлено, что аттестация с целью подтверждения соответствия педагогических работников занимаемой должности проводится в отношении педагогических работников, не имеющих квалификационных категорий (первой или высшей). Вправе ли работодатель представлять к этой аттестации педагогического работника, у которого не закончился срок действия второй квалификационной категории?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, не вправе.  В течение срока действия второй квалификационной категории педагогический работник также не подлежит аттестации, проводимой с целью подтверждения соответствия  занимаемой должности.</w:t>
      </w:r>
    </w:p>
    <w:p>
      <w:pPr>
        <w:pStyle w:val="Style15"/>
        <w:ind w:left="-709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?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язаны ли работодатели после 1 января 2011 года единовременно направлять представления в аттестационную комиссию на всех педагогических работников, не имеющих квалификационных категорий, для прохождения ими аттестации с целью подтверждения соответствия их занимаемым должностям?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вет</w:t>
      </w:r>
      <w:r>
        <w:rPr>
          <w:b/>
          <w:sz w:val="24"/>
          <w:szCs w:val="24"/>
          <w:u w:val="single"/>
          <w:lang w:eastAsia="ru-RU"/>
        </w:rPr>
        <w:t>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ет, не обязаны. Необходимость и сроки представления педагогических работников для прохождения ими аттестации с целью подтверждения соответствия  занимаемой  должности определяются работодателем.  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 ли право педагогический работник отказаться от прохождения аттестации с целью установления соответствия занимаемой должности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вы правовые последствия отказа работника от прохождения аттестации на соответствие занимаемой должности?</w:t>
      </w:r>
    </w:p>
    <w:p>
      <w:pPr>
        <w:pStyle w:val="Style15"/>
        <w:ind w:left="-567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т, не имеет, поскольку аттестация с целью установления соответствия занимаемой должности для педагогических  работников является обязательной, если они не имеют  квалификационной категории, либо не подлежат  аттестации в соответствии с пунктом 18 Порядка аттестации педагогических работников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работника от прохождения указанной аттестации относится к нарушению трудовой дисциплины. В соответствии со статьей 21 ТК  РФ соблюдение трудовой дисциплины является обязанностью работника. Следовательно, в соответствии с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ёй 192 ТК РФ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Style15"/>
        <w:ind w:left="-709" w:hanging="425"/>
        <w:jc w:val="both"/>
        <w:rPr/>
      </w:pPr>
      <w:r>
        <w:rPr>
          <w:b/>
          <w:sz w:val="48"/>
          <w:szCs w:val="48"/>
          <w:lang w:eastAsia="ru-RU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ические работники, как показывает практика, работают одновременно в одной или нескольких должностях, преподают по два-три предмета, могут выполнять педагогическую работу в одном-двух  образовательных учреждениях? Как следует проводить аттестацию таких работников  с целью подтверждения соответствия его занимаемым должностям,  должна  ли аттестация таких работников  проводиться одновременно по каждой из   должностей? Кто из работодателей должен дав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?</w:t>
      </w:r>
    </w:p>
    <w:p>
      <w:pPr>
        <w:pStyle w:val="Style15"/>
        <w:ind w:left="-709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Если педагогическая работа осуществляется у разных работодателей, то каждый из них вправе направить в аттестационную комиссию соответствующее представление. </w:t>
      </w:r>
    </w:p>
    <w:p>
      <w:pPr>
        <w:pStyle w:val="Style15"/>
        <w:ind w:left="-709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лжен ли в образовательном учреждении издаваться распорядительный акт в отношении  педагогических работников, подлежащих аттестации с целью подтверждения соответствия занимаемым должностям?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такой распорядительный акт необходим, поскольку именно в нем может быть определен список  педагогических работников, подлежащих аттестации с целью подтверждения соответствия занимаемым должностям, а также даны соответствующие поручения по  подготовке представлений в аттестационную комиссию, ознакомления с  ними педагогических работников и другие необходимые распоряжения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?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 представлением работник должен быть ознакомлен работодателем под роспись не позднее чем за месяц до дня проведения аттестации. </w:t>
      </w:r>
      <w:r>
        <w:rPr>
          <w:rFonts w:cs="Times New Roman" w:ascii="Times New Roman" w:hAnsi="Times New Roman"/>
          <w:b/>
          <w:i/>
          <w:sz w:val="24"/>
          <w:szCs w:val="24"/>
        </w:rPr>
        <w:t>Каким образом подтвердить факт ознакомления работника с представлением? Считается ли нарушением, если педагогический работник не ознакомлен с представлением или ознакомлен с нарушением установленного срока,  если да, то каковы правовые последствия такого нарушения?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одатель вправе при направлении представления в аттестационную комиссию ознакомить с ним  работника, но дата проведения  его аттестации не может быть назначена ранее чем через месяц после ознакомления работодателем  работника с представлением. 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едагогический  работник вообще не ознакомлен или </w:t>
      </w:r>
      <w:r>
        <w:rPr>
          <w:rFonts w:cs="Times New Roman" w:ascii="Times New Roman" w:hAnsi="Times New Roman"/>
          <w:b/>
          <w:sz w:val="24"/>
          <w:szCs w:val="24"/>
        </w:rPr>
        <w:t>не ознакомлен в установленный срок с представлением,</w:t>
      </w:r>
      <w:r>
        <w:rPr>
          <w:rFonts w:cs="Times New Roman" w:ascii="Times New Roman" w:hAnsi="Times New Roman"/>
          <w:sz w:val="24"/>
          <w:szCs w:val="24"/>
        </w:rPr>
        <w:t xml:space="preserve"> которое работодатель направляет  в аттестационную комиссию, то  педагогический работник   </w:t>
      </w:r>
      <w:r>
        <w:rPr>
          <w:rFonts w:cs="Times New Roman" w:ascii="Times New Roman" w:hAnsi="Times New Roman"/>
          <w:b/>
          <w:sz w:val="24"/>
          <w:szCs w:val="24"/>
        </w:rPr>
        <w:t>вправе потребовать, чтобы его аттестация была проведена не ранее, чем истечет срок, за который он должен быть ознакомлен с представлением,  и срок, в течение которого  до него должна быть доведена информ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ате, месте и времени проведения аттестации</w:t>
      </w:r>
      <w:r>
        <w:rPr>
          <w:rFonts w:cs="Times New Roman" w:ascii="Times New Roman" w:hAnsi="Times New Roman"/>
          <w:sz w:val="24"/>
          <w:szCs w:val="24"/>
        </w:rPr>
        <w:t>, предусмотренные пунктами 20 и 21 Порядка аттестации педагогических работников.</w:t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ходят ли лица, выполняющие педагогическую работу по совместительству,  аттестацию с целью подтверждения соответствия  занимаемой должности, если по основному месту работы они проходили такую аттестацию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твет: </w:t>
      </w:r>
      <w:r>
        <w:rPr>
          <w:lang w:eastAsia="ru-RU"/>
        </w:rPr>
        <w:t>Работодатель, у  которого педагогическая работа выполняется работником по совместительству, вправе представить  такого работника  к  аттестации 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  <w:lang w:eastAsia="ru-RU"/>
        </w:rPr>
        <w:t xml:space="preserve">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сли у работника истёк срок действия квалификационной категории,  и он не обратился в аттестационную комиссию, то в какой срок 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 подтверждения соответствия занимаемой должности?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аттестации педагогических работников не устанавливает для работодателя конкретного срока для направления представления. Следовательно, работодатель сам решает вопрос о том, когда  такое представление направляется в аттестационную комиссию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-709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язан ли руководитель образовательного учреждения прекратить трудовой договор с работником, который по результатам аттестации признан не соответствующим занимаемой должности?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 расторжении трудового договора с работни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ледствие недостаточной квалификации в соответствии с пунктом 3 части 1 статьи 81 ТК  РФ принимает работодатель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b/>
      <w:i/>
      <w:iCs/>
      <w:color w:val="00000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9:00Z</dcterms:created>
  <dc:creator>Admin</dc:creator>
  <dc:description/>
  <cp:keywords/>
  <dc:language>en-US</dc:language>
  <cp:lastModifiedBy>Admin</cp:lastModifiedBy>
  <cp:lastPrinted>2011-08-16T16:55:00Z</cp:lastPrinted>
  <dcterms:modified xsi:type="dcterms:W3CDTF">2011-08-16T10:59:00Z</dcterms:modified>
  <cp:revision>2</cp:revision>
  <dc:subject/>
  <dc:title/>
</cp:coreProperties>
</file>