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Как организуется работа педагога и её оплата при дистанционном обучении?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Согласно ч. 2 ст. 13, ст. 16 Федерального закона «Об образовании в Российской Федерации» организации, осуществляющие образовательную деятельность, вправе применять дистанционные образовательные технологии при реализации образовательных программ в порядке, установленном Минобрнауки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Федеральным государственным стандартам начального общего образования (Приказ Минобрнауки РФ от 06.10.2009 № 373), основного общего образования (Приказ Минобрнауки РФ от 17.12.2010 № 1897), среднего общего образования (Приказ Минобрнауки РФ от 17.05.2012 № 413), информационно-образовательная среда общеобразовательного учреждения должна обеспечивать возможность осуществлять в электронной (цифровой) форме взаимодействие между участниками образовательных отношений, в том числе дистанционное посредством сети Интернет. При этом </w:t>
      </w:r>
      <w:r>
        <w:rPr>
          <w:b/>
        </w:rPr>
        <w:t>для основного и среднего общего образования обязательным требованием является создание условий для применения дистанционных образовательных технологий (дистанционного образован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. 11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,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казом Минобрнауки РФ от 09.01.2014 № 2 утверждён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указанному Порядку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, а также при реализации образовательных программ или их частей с применением электронного обучения, дистанционных образовательных технологий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оказываю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</w:rPr>
        <w:t>организации самостоятельно определяют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допускается отсутствие аудиторных занят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- местом осуществления образовательной деятельности является место нахождения организации или ее филиала независимо от места нахождени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обеспечиваю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рганизации по дополнительным профессиональным программам.</w:t>
      </w:r>
    </w:p>
    <w:p>
      <w:pPr>
        <w:pStyle w:val="ConsPlusNormal"/>
        <w:ind w:firstLine="540"/>
        <w:jc w:val="both"/>
        <w:rPr/>
      </w:pPr>
      <w:r>
        <w:rPr/>
        <w:t>Таким образом, конкретные условия и правила, связанные с применением дистанционных образовательных технологий, в том числе при отмене занятий по эпидемиологическим основаниям, могут быть урегулированы локальными нормативными актами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Согласно закону об образовании </w:t>
      </w:r>
      <w:r>
        <w:rPr>
          <w:b/>
        </w:rPr>
        <w:t>разработка и утверждение образовательных программ относится к компетенции образовательной организации</w:t>
      </w:r>
      <w:r>
        <w:rPr/>
        <w:t>,  педагогическим работникам  которой предоставлено «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». Они также обязаны  «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». Поскольку рабочие программы утверждает руководитель образовательной организации, для внесения изменений и корректировки рабочей программы учителя должен быть издан соответствующий распорядительный акт руководителя.</w:t>
      </w:r>
    </w:p>
    <w:p>
      <w:pPr>
        <w:pStyle w:val="ConsPlusNormal"/>
        <w:ind w:firstLine="540"/>
        <w:jc w:val="both"/>
        <w:rPr/>
      </w:pPr>
      <w:r>
        <w:rPr>
          <w:b/>
        </w:rPr>
        <w:t>Заполнение классных журналов педагогами осуществляется в соответствии с утвержденной (скорректированной) рабочей программой учителя по предмету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Из Приказа Минобрнауки РФ от 11.05.2016 № 536 «</w:t>
      </w:r>
      <w:r>
        <w:rPr>
          <w:lang w:eastAsia="ru-RU"/>
        </w:rPr>
        <w:t>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</w:t>
      </w:r>
      <w:r>
        <w:rPr/>
        <w:t xml:space="preserve">» следует, что периоды отмены учебных занятий для обучающихся, воспитанников по санитарно-эпидемиологическим являются рабочим временем педагогических работников, во время которых педагоги привлекаются к </w:t>
      </w:r>
      <w:r>
        <w:rPr>
          <w:lang w:eastAsia="ru-RU"/>
        </w:rPr>
        <w:t xml:space="preserve">педагогической (в том числе методической и организационной) работе </w:t>
      </w:r>
      <w:r>
        <w:rPr/>
        <w:t>в пределах нормируемой части их рабочего времени. Заработная плата педагогическим работникам начисляется и выплачивается в прежнем порядк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авовой отдел областного комитета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9:00Z</dcterms:created>
  <dc:creator>Сергей</dc:creator>
  <dc:description/>
  <cp:keywords/>
  <dc:language>en-US</dc:language>
  <cp:lastModifiedBy>Татьяна</cp:lastModifiedBy>
  <dcterms:modified xsi:type="dcterms:W3CDTF">2017-01-09T11:00:00Z</dcterms:modified>
  <cp:revision>7</cp:revision>
  <dc:subject/>
  <dc:title/>
</cp:coreProperties>
</file>