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6310" r="9556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ВЫПУСК № 2, АПРЕЛЬ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067300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РАШИВАЛИ? ОТВЕЧАЕМ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05pt;width:398.9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РАШИВАЛИ? ОТВЕЧАЕМ…</w:t>
                      </w:r>
                    </w:p>
                  </w:txbxContent>
                </v:textbox>
                <v:path textpathok="t"/>
                <v:textpath on="t" fitshape="t" string="СПРАШИВАЛИ? ОТВЕЧАЕМ…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УЧЕБНАЯ НАГРУЗКА  ПЕДАГОГИЧЕСКИХ РАБОТНИКОВ</w:t>
      </w:r>
    </w:p>
    <w:p>
      <w:pPr>
        <w:pStyle w:val="Style17"/>
        <w:ind w:left="-567" w:right="-426" w:hanging="284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болеет почти год, его работа переложена на других работников. Существуют ли нормативные документы, позволяющие предложить этому учителю уволиться или уволить его по инициативе работодателя? </w:t>
      </w:r>
    </w:p>
    <w:p>
      <w:pPr>
        <w:pStyle w:val="Style17"/>
        <w:ind w:left="-567" w:right="-426" w:hanging="284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7"/>
        <w:ind w:left="-567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ст. 81 ТК РФ не допускается увольнение работника по инициативе работодате</w:t>
        <w:softHyphen/>
        <w:t>ля  в период его временной нетрудоспособности и в период пребывания в от</w:t>
        <w:softHyphen/>
        <w:t>пуске  (за исключением случая ликвидации организа</w:t>
        <w:softHyphen/>
        <w:t xml:space="preserve">ции либо прекращения деятельности индивидуальным предпринимателем). 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нахожде</w:t>
        <w:softHyphen/>
        <w:t>ния работника на больничном в трудовом законодательстве  не предусмотрена.</w:t>
      </w:r>
    </w:p>
    <w:p>
      <w:pPr>
        <w:pStyle w:val="Style17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.77 п.8 ТК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ем для прекращения трудового договора в данном случае будет являться  только отказ работника от перевода на другую работу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м у работодателя соответствующей  работы (ч.1 ст. 72 ТК РФ).</w:t>
      </w:r>
    </w:p>
    <w:p>
      <w:pPr>
        <w:pStyle w:val="Style17"/>
        <w:ind w:left="-567" w:right="-426" w:hanging="284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?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 работаю учителем начальных классов. В следующем учебном году мне предстоит набирать первый класс. Но из отпуска по уходу за ребенком возвращается учитель, которого (по мнению администрации общеобразовательного учреждения) обязаны укомплектовать в новом учебном году на первый класс. Правда ли, что в первую очередь должны быть обеспечены ра</w:t>
        <w:softHyphen/>
        <w:t>ботой те, кто выходит из декретного отпуска? Неужели под сокращение попаду я?</w:t>
      </w:r>
    </w:p>
    <w:p>
      <w:pPr>
        <w:pStyle w:val="Style17"/>
        <w:ind w:left="-567" w:right="-426" w:hanging="284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7"/>
        <w:ind w:left="-567"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их предпочтений для работников, возвращающихся из отпуска по уходу за ребенком, законодательством не установлено. 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. 256 ТК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ериод отпуска по уходу за ребенком за работником сохран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олжность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ако трудовое  законодательство не  предусматривает возможность сохране</w:t>
        <w:softHyphen/>
        <w:t xml:space="preserve">ния объема выполняемой работы. Речь идет только о месте работы и должности. 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одатель должен обеспечить  каждому работнику ту нагрузку, которая закреплена в трудовом договоре.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, в данном случае работодателем будет рассматриваться вопрос о  сокращении учителя начальных классов. Но в данном случае 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. 179 Т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сокраще</w:t>
        <w:softHyphen/>
        <w:t>нии численности или штата работников преиму</w:t>
        <w:softHyphen/>
        <w:t>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вной произво</w:t>
        <w:softHyphen/>
        <w:t xml:space="preserve">дительности труда и квалификации предпочтение в оставлении на работе отдается: </w:t>
      </w:r>
    </w:p>
    <w:p>
      <w:pPr>
        <w:pStyle w:val="Style17"/>
        <w:numPr>
          <w:ilvl w:val="0"/>
          <w:numId w:val="4"/>
        </w:numPr>
        <w:ind w:left="-567" w:right="-426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ым - при наличии двух или более иждивенцев (нетрудоспособных членов семьи, находящихся на полном содержании работника или получающих от него по</w:t>
        <w:softHyphen/>
        <w:t>мощь, которая является для них постоянным и основным источником средств к существова</w:t>
        <w:softHyphen/>
        <w:t xml:space="preserve">нию); </w:t>
      </w:r>
    </w:p>
    <w:p>
      <w:pPr>
        <w:pStyle w:val="Style17"/>
        <w:numPr>
          <w:ilvl w:val="0"/>
          <w:numId w:val="4"/>
        </w:numPr>
        <w:ind w:left="-567" w:right="-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в семье которых нет других работников с само</w:t>
        <w:softHyphen/>
        <w:t>стоятельным заработком;</w:t>
      </w:r>
    </w:p>
    <w:p>
      <w:pPr>
        <w:pStyle w:val="Style17"/>
        <w:numPr>
          <w:ilvl w:val="0"/>
          <w:numId w:val="4"/>
        </w:numPr>
        <w:ind w:left="-567" w:right="-426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</w:t>
        <w:softHyphen/>
        <w:t>никам, получившим в период ра</w:t>
        <w:softHyphen/>
        <w:t>боты у данного работодателя трудовое увечье или профессио</w:t>
        <w:softHyphen/>
        <w:t xml:space="preserve">нальное заболевание; </w:t>
      </w:r>
    </w:p>
    <w:p>
      <w:pPr>
        <w:pStyle w:val="Style17"/>
        <w:numPr>
          <w:ilvl w:val="0"/>
          <w:numId w:val="4"/>
        </w:numPr>
        <w:ind w:left="-567" w:right="-426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</w:t>
        <w:softHyphen/>
        <w:t>дам Великой Отечественной войны и инвалидам боевых дей</w:t>
        <w:softHyphen/>
        <w:t>ствий по защите Отечества;</w:t>
      </w:r>
    </w:p>
    <w:p>
      <w:pPr>
        <w:pStyle w:val="Style17"/>
        <w:numPr>
          <w:ilvl w:val="0"/>
          <w:numId w:val="4"/>
        </w:numPr>
        <w:ind w:left="-567" w:right="-426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</w:t>
        <w:softHyphen/>
        <w:t>ботникам, повышающим свою квалификацию по направлению работодателя без отрыва от ра</w:t>
        <w:softHyphen/>
        <w:t>боты.  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 (например:</w:t>
      </w:r>
      <w:r>
        <w:rPr>
          <w:rFonts w:cs="Times New Roman" w:ascii="Times New Roman" w:hAnsi="Times New Roman"/>
          <w:sz w:val="28"/>
          <w:szCs w:val="28"/>
        </w:rPr>
        <w:t xml:space="preserve"> лица предпенсионного возраста (за два года до пенсии); лица, проработавшие в учреждении свыше 10 лет;  одинокие матери и отцы, воспитывающие детей до 16 лет; родители, воспитывающие детей – инвалидов до 18 лет; работники, награжденные государственными наградами в связи с педагогической деятельностью; не освобождённый председатель первичной профсоюзной организации;  молодые специалисты, имеющие трудовой стаж которых менее одного года и т.д.).</w:t>
      </w:r>
    </w:p>
    <w:p>
      <w:pPr>
        <w:pStyle w:val="Style17"/>
        <w:tabs>
          <w:tab w:val="clear" w:pos="708"/>
          <w:tab w:val="left" w:pos="-426" w:leader="none"/>
        </w:tabs>
        <w:ind w:left="-851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>ч.4 ст.261 ТК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торжение трудового договора по инициативе работода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женщинами, имеющими детей в возрасте до трёх ле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окими матерями, воспитывающими ребёнка в возрасте до 14 лет или ребёнка-инвалида в возрасте до 18 ле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с другими лицами, воспитывающими таких детей без матери, за исключением случае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 за виновные действия, предусмотренных ст.8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т. 336 п.2 ТК РФ.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  <w:lang w:eastAsia="ru-RU"/>
        </w:rPr>
        <w:t>?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ет ли возрастной ценз для учителей? До какого возраста учитель может работать в школе?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т.  331 ТК РФ  предусматривает, что к педагогической деятельности допускаются лица, имеющи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ценз,</w:t>
      </w:r>
      <w:r>
        <w:rPr>
          <w:rFonts w:cs="Times New Roman" w:ascii="Times New Roman" w:hAnsi="Times New Roman"/>
          <w:sz w:val="28"/>
          <w:szCs w:val="28"/>
        </w:rPr>
        <w:t xml:space="preserve">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 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зрастных ограничений для педагогических работников общеобразовательных, дошкольных образовательных и учреждений дополнительного образования законодательством не установлено. Если педагогический работник преклонного возраста справляется со всеми обязанностями, то никаких оснований для его увольнения у работодателя нет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ванова имеет учебную нагрузку 24 часа, учитель Петрова  – 18 часов. Петровой через год идти на пенсию. При тарификации на новый учебный год директор забирает у Ивановой 6 часов нагрузки и отдает Петровой. Иванова не согласна на уменьшение нагрузки. Законно ли поступил директор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поступил незаконно, так как нельзя уменьшить педагогическую нагрузку, если не было фактического уменьшения классов, часов (ст.74 ТК РФ, п. 66 Типового положения об общеобразовательном учреждении).                                 2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есть объективные причины (уменьшилось количество классов, часов), то педагогическая нагрузка может быть изменена. В этом случае в соответствии со ст. 74 ТК РФ работник должен быть извещен об изменении нагрузки не позднее, чем за 2 месяца до введения новой нагрузки. Поэтому существует предварительное комплектование  – распределение учебной нагрузки на следующий учебный год. На большую и меньшую от ставки нагрузку работник должен дать письменное согласие или несогласи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школы должен будет предложить ему другую работу, чтобы догрузить до ставки (работа с надомниками, воспитатель ГПД  и т.д.). При отсутствии работы или отказа работника от предложенной работы трудовой договор прекращается (ст. 77 п. 7 ТК РФ).</w:t>
      </w:r>
    </w:p>
    <w:p>
      <w:pPr>
        <w:pStyle w:val="Style17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?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работаю педагогом дополнительного образования в муниципальном учреждении дополнительного образования детей. В этом учебном году нам запрещают брать нагрузку более 1,5 ставки. Правомерно ли это?</w:t>
      </w:r>
    </w:p>
    <w:p>
      <w:pPr>
        <w:pStyle w:val="Style17"/>
        <w:ind w:left="-426" w:right="-426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567"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Статья 333 ТК РФ устанавливает, что учебная нагрузка педагогического работника, оговариваемая в трудовом договоре, может ограничиваться верхним пределом в случаях, предусмотренных Типовым положением об образовательном учреждении соответствующих типа и вида, утверждаемым уполномоченным Правительством РФ федеральным органом исполнительной власти.</w:t>
      </w:r>
    </w:p>
    <w:p>
      <w:pPr>
        <w:pStyle w:val="Style17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.03.1995 №233 (ред. от 10.03.2009), не устанавливает ограничений верхнего предела учебной нагрузки.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в данном случае оснований для ограничения учебной нагрузки не предусмотрено.                                  </w:t>
      </w:r>
    </w:p>
    <w:p>
      <w:pPr>
        <w:pStyle w:val="Style17"/>
        <w:ind w:left="-709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Что является изменением определенных сторонами условий трудового договора по причинам, связанным, с изменениями организационных или технологических условий труда, для учителя, педагогического работника?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К числу изменений определенных сторонами условий трудового договора по причинам, связанным, с изменениями организационных или технологических условий труда, о которых идет речь в статье 74 Трудового кодекса РФ, в общеобразовательном учреждении можно отнести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284" w:leader="none"/>
        </w:tabs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числа классов (групп) или количества обучающихс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284" w:leader="none"/>
        </w:tabs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личества часов работы по учебному плану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284" w:leader="none"/>
        </w:tabs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разовательных программ.</w:t>
      </w:r>
    </w:p>
    <w:p>
      <w:pPr>
        <w:pStyle w:val="Style17"/>
        <w:ind w:left="-567" w:right="-426" w:hanging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С увольнением одного из учителей освобождается нагрузка 18 часов, а другой учитель не берет эту нагрузку, ссылаясь на семейные обстоятельства. Имеет ли право директор уволить этого учителя за отказ работать с большей нагрузкой, чем  той, которая была установлена при тарификации?</w:t>
        <w:tab/>
      </w:r>
    </w:p>
    <w:p>
      <w:pPr>
        <w:pStyle w:val="Style17"/>
        <w:ind w:left="-567"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ысвобождение некоторого объема учебной нагрузки по какому–то либо предмету в связи с увольнением одного из учителей нельзя рассматривать как изменение определенных сторонами условий трудового договора по причинам, связанным, с изменениями организационных или технологических условий труда, 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отказ учителя работать с увеличенной нормой труда не может служить основанием для его увольнения по п. 7 ст. 77 Трудового кодекса РФ,  поскольку сами нормы учительского труда, предусмотренные за одну ставку, не изменились.</w:t>
      </w:r>
    </w:p>
    <w:p>
      <w:pPr>
        <w:pStyle w:val="Style17"/>
        <w:ind w:left="-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ur">
    <w:name w:val="ru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9:00Z</dcterms:created>
  <dc:creator>Grey Wolf</dc:creator>
  <dc:description/>
  <cp:keywords/>
  <dc:language>en-US</dc:language>
  <cp:lastModifiedBy>Grey Wolf</cp:lastModifiedBy>
  <cp:lastPrinted>2012-04-16T08:34:00Z</cp:lastPrinted>
  <dcterms:modified xsi:type="dcterms:W3CDTF">2012-04-19T15:29:00Z</dcterms:modified>
  <cp:revision>2</cp:revision>
  <dc:subject/>
  <dc:title/>
</cp:coreProperties>
</file>